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yponineSans Reg" w:hAnsi="TyponineSans Reg" w:cs="TyponineSans Reg"/>
          <w:i/>
          <w:i/>
          <w:iCs/>
          <w:sz w:val="20"/>
          <w:szCs w:val="20"/>
          <w:lang w:eastAsia="hr-HR"/>
        </w:rPr>
      </w:pPr>
      <w:r>
        <w:rPr>
          <w:rFonts w:cs="TyponineSans Reg" w:ascii="TyponineSans Reg" w:hAnsi="TyponineSans Reg"/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rFonts w:ascii="TyponineSans Reg" w:hAnsi="TyponineSans Reg" w:cs="TyponineSans Reg"/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rFonts w:cs="TyponineSans Reg" w:ascii="TyponineSans Reg" w:hAnsi="TyponineSans Reg"/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rFonts w:ascii="TyponineSans Reg" w:hAnsi="TyponineSans Reg" w:cs="TyponineSans Reg"/>
          <w:b/>
          <w:b/>
          <w:i/>
          <w:i/>
          <w:sz w:val="20"/>
          <w:szCs w:val="20"/>
        </w:rPr>
      </w:pPr>
      <w:r>
        <w:rPr>
          <w:rFonts w:cs="TyponineSans Reg" w:ascii="TyponineSans Reg" w:hAnsi="TyponineSans Reg"/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rFonts w:cs="TyponineSans Reg" w:ascii="TyponineSans Reg" w:hAnsi="TyponineSans Reg"/>
          <w:b/>
          <w:sz w:val="20"/>
          <w:szCs w:val="20"/>
        </w:rPr>
        <w:t>ZAHTJEV ZA DOPUNU ILI ISPRAVAK INFORMACIJE</w:t>
      </w:r>
    </w:p>
    <w:p>
      <w:pPr>
        <w:pStyle w:val="Heading"/>
        <w:rPr>
          <w:rFonts w:ascii="TyponineSans Reg" w:hAnsi="TyponineSans Reg" w:cs="TyponineSans Reg"/>
          <w:b w:val="false"/>
          <w:b w:val="false"/>
          <w:sz w:val="20"/>
          <w:szCs w:val="20"/>
        </w:rPr>
      </w:pPr>
      <w:r>
        <w:rPr>
          <w:rFonts w:cs="TyponineSans Reg" w:ascii="TyponineSans Reg" w:hAnsi="TyponineSans Reg"/>
          <w:b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separate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separate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sz w:val="20"/>
          <w:szCs w:val="20"/>
        </w:rPr>
      </w:pPr>
      <w:r>
        <w:rPr>
          <w:rFonts w:cs="TyponineSans Reg" w:ascii="TyponineSans Reg" w:hAnsi="TyponineSans Reg"/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yponineSans Reg" w:hAnsi="TyponineSans Reg" w:cs="TyponineSans Reg"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rFonts w:cs="TyponineSans Reg" w:ascii="TyponineSans Reg" w:hAnsi="TyponineSans Reg"/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rFonts w:cs="TyponineSans Reg" w:ascii="TyponineSans Reg" w:hAnsi="TyponineSans Reg"/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TyponineSans Reg" w:hAnsi="TyponineSans Reg" w:cs="TyponineSans Reg"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yponineSans Reg" w:ascii="TyponineSans Reg" w:hAnsi="TyponineSans Reg"/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TyponineSans Reg" w:ascii="TyponineSans Reg" w:hAnsi="TyponineSans Reg"/>
                <w:i/>
                <w:sz w:val="20"/>
                <w:szCs w:val="20"/>
              </w:rPr>
              <w:t>(zaokružiti)</w:t>
            </w:r>
            <w:r>
              <w:rPr>
                <w:rFonts w:cs="TyponineSans Reg" w:ascii="TyponineSans Reg" w:hAnsi="TyponineSans Reg"/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separate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end"/>
            </w:r>
          </w:p>
        </w:tc>
      </w:tr>
    </w:tbl>
    <w:p>
      <w:pPr>
        <w:pStyle w:val="Normal"/>
        <w:rPr>
          <w:rFonts w:ascii="TyponineSans Reg" w:hAnsi="TyponineSans Reg" w:cs="TyponineSans Reg"/>
          <w:vanish/>
          <w:sz w:val="20"/>
          <w:szCs w:val="20"/>
        </w:rPr>
      </w:pPr>
      <w:r>
        <w:rPr>
          <w:rFonts w:cs="TyponineSans Reg" w:ascii="TyponineSans Reg" w:hAnsi="TyponineSans Reg"/>
          <w:vanish/>
          <w:sz w:val="20"/>
          <w:szCs w:val="20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yponineSans Reg" w:hAnsi="TyponineSans Reg" w:cs="TyponineSans Reg"/>
                <w:color w:val="003366"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rFonts w:ascii="TyponineSans Reg" w:hAnsi="TyponineSans Reg" w:cs="TyponineSans Reg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TyponineSans Reg" w:cs="TyponineSans Reg" w:ascii="TyponineSans Reg" w:hAnsi="TyponineSans Reg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yponineSans Reg" w:hAnsi="TyponineSans Reg" w:cs="TyponineSans Reg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yponineSans Reg" w:hAnsi="TyponineSans Reg" w:cs="TyponineSans Reg"/>
          <w:vanish/>
          <w:sz w:val="20"/>
          <w:szCs w:val="20"/>
        </w:rPr>
      </w:pPr>
      <w:r>
        <w:rPr>
          <w:rFonts w:cs="TyponineSans Reg" w:ascii="TyponineSans Reg" w:hAnsi="TyponineSans Reg"/>
          <w:vanish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TyponineSans Reg" w:ascii="TyponineSans Reg" w:hAnsi="TyponineSans Reg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TyponineSans Reg" w:hAnsi="TyponineSans Reg" w:cs="TyponineSans Re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yponineSans Reg" w:hAnsi="TyponineSans Reg" w:cs="TyponineSans Re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yponineSans Reg" w:hAnsi="TyponineSans Reg" w:cs="TyponineSans Re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yponineSans Reg" w:hAnsi="TyponineSans Reg" w:cs="TyponineSans Re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yponineSans Reg" w:hAnsi="TyponineSans Reg" w:cs="TyponineSans Re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yponineSans Reg" w:ascii="TyponineSans Reg" w:hAnsi="TyponineSans Reg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yponineSans Reg" w:hAnsi="TyponineSans Reg" w:cs="TyponineSans Reg"/>
          <w:b/>
          <w:b/>
          <w:bCs/>
          <w:sz w:val="20"/>
          <w:szCs w:val="20"/>
        </w:rPr>
      </w:pPr>
      <w:r>
        <w:rPr>
          <w:rFonts w:cs="TyponineSans Reg" w:ascii="TyponineSans Reg" w:hAnsi="TyponineSans Reg"/>
          <w:b/>
          <w:bCs/>
          <w:sz w:val="20"/>
          <w:szCs w:val="20"/>
        </w:rPr>
      </w:r>
    </w:p>
    <w:p>
      <w:pPr>
        <w:pStyle w:val="Normal"/>
        <w:jc w:val="right"/>
        <w:rPr>
          <w:rFonts w:ascii="TyponineSans Reg" w:hAnsi="TyponineSans Reg" w:cs="TyponineSans Reg"/>
          <w:b/>
          <w:b/>
          <w:bCs/>
          <w:sz w:val="20"/>
          <w:szCs w:val="20"/>
        </w:rPr>
      </w:pPr>
      <w:r>
        <w:rPr>
          <w:rFonts w:cs="TyponineSans Reg" w:ascii="TyponineSans Reg" w:hAnsi="TyponineSans Reg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yponineSans Reg" w:ascii="TyponineSans Reg" w:hAnsi="TyponineSans Reg"/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TyponineSans Reg" w:hAnsi="TyponineSans Reg" w:cs="TyponineSans Reg"/>
          <w:b w:val="false"/>
          <w:b w:val="false"/>
          <w:bCs w:val="false"/>
          <w:sz w:val="20"/>
          <w:szCs w:val="20"/>
        </w:rPr>
      </w:pPr>
      <w:r>
        <w:rPr>
          <w:rFonts w:cs="TyponineSans Reg" w:ascii="TyponineSans Reg" w:hAnsi="TyponineSans Reg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sz w:val="20"/>
          <w:szCs w:val="20"/>
        </w:rPr>
      </w:pPr>
      <w:r>
        <w:rPr>
          <w:rFonts w:cs="TyponineSans Reg" w:ascii="TyponineSans Reg" w:hAnsi="TyponineSans Reg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sz w:val="20"/>
          <w:szCs w:val="20"/>
        </w:rPr>
      </w:pPr>
      <w:r>
        <w:rPr>
          <w:rFonts w:cs="TyponineSans Reg" w:ascii="TyponineSans Reg" w:hAnsi="TyponineSans Reg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sz w:val="20"/>
          <w:szCs w:val="20"/>
        </w:rPr>
      </w:pPr>
      <w:r>
        <w:rPr>
          <w:rFonts w:cs="TyponineSans Reg" w:ascii="TyponineSans Reg" w:hAnsi="TyponineSans Reg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yponineSans Reg" w:hAnsi="TyponineSans Reg" w:cs="TyponineSans Reg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yponineSans Reg" w:ascii="TyponineSans Reg" w:hAnsi="TyponineSans Reg"/>
          <w:i/>
          <w:iCs/>
          <w:sz w:val="18"/>
          <w:szCs w:val="18"/>
        </w:rPr>
        <w:t xml:space="preserve">Napomena: </w:t>
      </w:r>
      <w:r>
        <w:rPr>
          <w:rFonts w:cs="TyponineSans Reg" w:ascii="TyponineSans Reg" w:hAnsi="TyponineSans Reg"/>
          <w:b w:val="false"/>
          <w:bCs w:val="false"/>
          <w:i/>
          <w:iCs/>
          <w:sz w:val="18"/>
          <w:szCs w:val="18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yponineSans Reg" w:ascii="TyponineSans Reg" w:hAnsi="TyponineSans Reg"/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both"/>
        <w:rPr>
          <w:rFonts w:ascii="TyponineSans Reg" w:hAnsi="TyponineSans Reg" w:cs="TyponineSans Reg"/>
          <w:bCs w:val="false"/>
          <w:i/>
          <w:i/>
          <w:iCs/>
          <w:sz w:val="18"/>
          <w:szCs w:val="18"/>
        </w:rPr>
      </w:pPr>
      <w:r>
        <w:rPr>
          <w:rFonts w:cs="TyponineSans Reg" w:ascii="TyponineSans Reg" w:hAnsi="TyponineSans Reg"/>
          <w:bCs w:val="false"/>
          <w:i/>
          <w:iCs/>
          <w:sz w:val="18"/>
          <w:szCs w:val="18"/>
        </w:rPr>
        <w:t xml:space="preserve">Pravo na žalbu </w:t>
      </w:r>
    </w:p>
    <w:p>
      <w:pPr>
        <w:pStyle w:val="Heading"/>
        <w:jc w:val="both"/>
        <w:rPr/>
      </w:pPr>
      <w:r>
        <w:rPr>
          <w:rFonts w:cs="TyponineSans Reg" w:ascii="TyponineSans Reg" w:hAnsi="TyponineSans Reg"/>
          <w:b w:val="false"/>
          <w:bCs w:val="false"/>
          <w:i/>
          <w:iCs/>
          <w:sz w:val="18"/>
          <w:szCs w:val="18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yponineSans Reg" w:ascii="TyponineSans Reg" w:hAnsi="TyponineSans Reg"/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yponineSans Reg" w:ascii="TyponineSans Reg" w:hAnsi="TyponineSans Reg"/>
          <w:b w:val="false"/>
          <w:bCs w:val="false"/>
          <w:i/>
          <w:iCs/>
          <w:sz w:val="18"/>
          <w:szCs w:val="18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yponineSans Reg" w:ascii="TyponineSans Reg" w:hAnsi="TyponineSans Reg"/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sz w:val="18"/>
          <w:szCs w:val="18"/>
        </w:rPr>
      </w:pPr>
      <w:r>
        <w:rPr>
          <w:rFonts w:cs="TyponineSans Reg" w:ascii="TyponineSans Reg" w:hAnsi="TyponineSans Reg"/>
          <w:b w:val="false"/>
          <w:bCs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TyponineSans Reg" w:ascii="TyponineSans Reg" w:hAnsi="TyponineSans Reg"/>
          <w:b w:val="false"/>
          <w:bCs w:val="false"/>
          <w:i/>
          <w:iCs/>
          <w:sz w:val="18"/>
          <w:szCs w:val="18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yponineSans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9:00Z</dcterms:created>
  <dc:creator>Andreja</dc:creator>
  <dc:description/>
  <cp:keywords/>
  <dc:language>en-US</dc:language>
  <cp:lastModifiedBy>Milena</cp:lastModifiedBy>
  <cp:lastPrinted>2014-03-21T11:29:00Z</cp:lastPrinted>
  <dcterms:modified xsi:type="dcterms:W3CDTF">2019-07-09T06:50:00Z</dcterms:modified>
  <cp:revision>3</cp:revision>
  <dc:subject/>
  <dc:title>Stranica br</dc:title>
</cp:coreProperties>
</file>